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6.2017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06.03.2013 № 32 «О повышении информированности населения и открытости работы Совета Асиновского городского поселения»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и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Асиновского городского поселения от 06.03.2013 № 32 «О повышении информированности населения и открытости работы Совета Асиновского городского поселения» отменить.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4:00Z</dcterms:created>
  <dc:creator>user</dc:creator>
  <dc:description/>
  <cp:keywords/>
  <dc:language>en-US</dc:language>
  <cp:lastModifiedBy>user</cp:lastModifiedBy>
  <cp:lastPrinted>2017-06-13T12:33:00Z</cp:lastPrinted>
  <dcterms:modified xsi:type="dcterms:W3CDTF">2017-06-21T06:31:00Z</dcterms:modified>
  <cp:revision>3</cp:revision>
  <dc:subject/>
  <dc:title/>
</cp:coreProperties>
</file>